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ISTITUTO COMPRENSIVO PETRARCA</w:t>
      </w:r>
    </w:p>
    <w:p>
      <w:pPr>
        <w:pStyle w:val="Paragrafoelenco"/>
        <w:spacing w:lineRule="auto" w:line="240"/>
        <w:jc w:val="center"/>
        <w:rPr/>
      </w:pPr>
      <w:r>
        <w:rPr/>
        <w:t>A.S.______________</w:t>
      </w:r>
    </w:p>
    <w:p>
      <w:pPr>
        <w:pStyle w:val="Paragrafoelenco"/>
        <w:spacing w:lineRule="auto" w:line="240"/>
        <w:rPr/>
      </w:pPr>
      <w:r>
        <w:rPr/>
      </w:r>
    </w:p>
    <w:p>
      <w:pPr>
        <w:pStyle w:val="Normal"/>
        <w:shd w:fill="F2F2F2" w:val="clear"/>
        <w:jc w:val="both"/>
        <w:rPr/>
      </w:pPr>
      <w:r>
        <w:rPr/>
        <w:t>Verbale di intercorso colloquio tra i genitori dell’alunn__  ________________________________________________ Classe______ sez._______ e gli insegnanti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alle ore ___________ i__ Sig.__ _________________________________ padre/madre dell’alunn__  ___________________________________________</w:t>
      </w:r>
    </w:p>
    <w:p>
      <w:pPr>
        <w:pStyle w:val="Normal"/>
        <w:rPr/>
      </w:pPr>
      <w:r>
        <w:rPr/>
        <w:t>incontrano gli insegnanti per comunicazioni e riflessioni sulla situazione scolastica dell’alunn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 colloquio avviene per il seguente motivo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>Convocazione su iniziativa dell’insegnante coordinatore per il Consiglio di Class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 xml:space="preserve">Richiesta di colloquio da parte dei genitori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’insegnante presenta ai genitori un quadro di carenza relativo a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/>
        <w:t>profitto insufficiente nelle seguenti discipline  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 xml:space="preserve">comportamento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 xml:space="preserve">frequenza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/>
        <w:t>Problematiche relative all’ammissione all’Esame conclusivo del primo ciclo di istruzione</w:t>
      </w:r>
    </w:p>
    <w:p>
      <w:pPr>
        <w:pStyle w:val="Normal"/>
        <w:rPr/>
      </w:pPr>
      <w:r>
        <w:rPr/>
        <w:t xml:space="preserve">Dal colloquio emerge la necessità di attuare i seguenti interventi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 xml:space="preserve">maggiore impegno nello studio individuale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>maggiore impegno e attenzione in class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/>
        <w:t>Responsabilizzare e invitare l’alunno a prendere coscienza del proprio contributo nel processo educativo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</w:t>
      </w:r>
      <w:r>
        <w:rPr/>
        <w:t>altro ----------------------------------------------------------------------------------------------------------------------------- 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archi,  ______________</w:t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before="0" w:after="200"/>
        <w:ind w:left="1416" w:firstLine="708"/>
        <w:rPr/>
      </w:pPr>
      <w:r>
        <w:rPr/>
        <w:t>I genitori _______________________</w:t>
        <w:softHyphen/>
        <w:t>____   Gli insegnanti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Samsung</dc:creator>
  <dc:description/>
  <dc:language>en-US</dc:language>
  <cp:lastModifiedBy>alunni1</cp:lastModifiedBy>
  <dcterms:modified xsi:type="dcterms:W3CDTF">2019-02-12T09:44:00Z</dcterms:modified>
  <cp:revision>2</cp:revision>
  <dc:subject/>
  <dc:title/>
</cp:coreProperties>
</file>