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“PETRARCA” di Montevarchi (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rimborso spese viaggi (biglietti ferroviar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Il/la Sottoscritto/a ______________________________________, Assistente Amministrativo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e Scolastico / Docente del plesso scolastico 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rimborso delle spese sostenute per l’acquisto dei biglietti ferroviari per viaggio di servizio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0"/>
        <w:gridCol w:w="1182"/>
        <w:gridCol w:w="5447"/>
        <w:gridCol w:w="15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 Prot. 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iagg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sione – Incarico – Corso di formazi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sa biglietto ferroviario A/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bonifico bancario come sotto specificato: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codice IBAN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83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295"/>
        <w:gridCol w:w="295"/>
        <w:gridCol w:w="295"/>
        <w:gridCol w:w="295"/>
        <w:gridCol w:w="295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biglietti ferroviari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varchi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_________________________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itazion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102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laura</dc:creator>
  <dc:description/>
  <cp:keywords/>
  <dc:language>en-US</dc:language>
  <cp:lastModifiedBy>alunni1</cp:lastModifiedBy>
  <cp:lastPrinted>2019-11-29T08:13:00Z</cp:lastPrinted>
  <dcterms:modified xsi:type="dcterms:W3CDTF">2019-11-29T07:20:00Z</dcterms:modified>
  <cp:revision>7</cp:revision>
  <dc:subject/>
  <dc:title/>
</cp:coreProperties>
</file>