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stituto Comprensivo Stat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“PETRARCA” di Montevarchi (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Richiesta rimborso spese viaggi (biglietti ferroviar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Il/la Sottoscritto/a ______________________________________, Assistente Amministrativo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ore Scolastico / Docente del plesso scolastico 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rimborso delle spese sostenute per l’acquisto dei biglietti ferroviari per viaggio di servizio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0"/>
        <w:gridCol w:w="1182"/>
        <w:gridCol w:w="5447"/>
        <w:gridCol w:w="154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arico Prot. 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viaggi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sione – Incarico – Corso di formazio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esa biglietto ferroviario A/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bonifico bancario come sotto specificato: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codice IBAN </w:t>
      </w:r>
    </w:p>
    <w:p>
      <w:pPr>
        <w:pStyle w:val="Normal"/>
        <w:jc w:val="both"/>
        <w:rPr/>
      </w:pPr>
      <w:r>
        <w:rPr/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</w:tblGrid>
      <w:tr>
        <w:trPr>
          <w:trHeight w:val="53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rPr>
                <w:rFonts w:ascii="Century Gothic" w:hAnsi="Century Gothic" w:cs="Century Gothic"/>
                <w:color w:val="333333"/>
                <w:sz w:val="20"/>
              </w:rPr>
            </w:pPr>
            <w:r>
              <w:rPr>
                <w:rFonts w:cs="Century Gothic" w:ascii="Century Gothic" w:hAnsi="Century Gothic"/>
                <w:color w:val="333333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biglietti ferroviari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varchi,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_________________________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itazion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1021" w:gutter="0" w:header="0" w:top="851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Carattere">
    <w:name w:val="Citazione Carattere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2:00Z</dcterms:created>
  <dc:creator>laura</dc:creator>
  <dc:description/>
  <cp:keywords/>
  <dc:language>en-US</dc:language>
  <cp:lastModifiedBy>martinelli</cp:lastModifiedBy>
  <cp:lastPrinted>2019-11-29T08:13:00Z</cp:lastPrinted>
  <dcterms:modified xsi:type="dcterms:W3CDTF">2019-11-29T07:35:00Z</dcterms:modified>
  <cp:revision>8</cp:revision>
  <dc:subject/>
  <dc:title/>
</cp:coreProperties>
</file>